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Мастер-класс: «Комплексное использование педагогических технологий как условие успешного формирования планируемых результатов ФГОС ООО по истории и обществознанию».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7974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97477" stroked="f" o:allowincell="f" style="position:absolute;margin-left:0pt;margin-top:-1.55pt;width:496.05pt;height:1.45pt;mso-wrap-style:none;v-text-anchor:middle;mso-position-vertical:top">
                <v:fill o:detectmouseclick="t" type="solid" color2="#868b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Цели занят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/>
      </w:pPr>
      <w:r>
        <w:rPr/>
        <w:t xml:space="preserve">Продемонстрировать некоторые методические приемы  передовых педагогических технологий, способствующие успешному формированию панируемых результатов освоения ФГОС ООО по истории и обществознанию.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/>
        <w:t>Актуализировать и обобщить имеющиеся у участников знания по данному вопросу, стимулировать их интеллектуальный и творческий потенциал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/>
        <w:t>Вызвать устойчивый интерес к рассматриваемой теме, побудить участников к активной работе на занятии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/>
        <w:t>Способствовать формированию у каждого из участников собственных позитивных внутренних установок на профессиональную деятельность.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/>
        <w:t>Продолжить формирование умений общаться и работать в группах.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>ПК, проектор, ватман, маркеры,  магниты, скотч, раздаточные материалы (по 10-12 шт)</w:t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</w:rPr>
        <w:t>Ход мастер-класса</w:t>
      </w:r>
    </w:p>
    <w:p>
      <w:pPr>
        <w:pStyle w:val="Style15"/>
        <w:spacing w:lineRule="atLeast" w:line="240" w:before="0" w:after="0"/>
        <w:rPr/>
      </w:pPr>
      <w:r>
        <w:rPr>
          <w:b/>
        </w:rPr>
        <w:t>Организационный момент</w:t>
      </w:r>
      <w:r>
        <w:rPr/>
        <w:t xml:space="preserve">. </w:t>
      </w:r>
      <w:r>
        <w:rPr>
          <w:b/>
        </w:rPr>
        <w:t>СЛАЙД 1-2.</w:t>
      </w:r>
    </w:p>
    <w:p>
      <w:pPr>
        <w:pStyle w:val="Style15"/>
        <w:spacing w:lineRule="atLeast" w:line="240" w:before="0" w:after="0"/>
        <w:rPr/>
      </w:pPr>
      <w:r>
        <w:rPr/>
        <w:t xml:space="preserve">Добрый день, дорогие друзья! Я рада приветствовать всех, кто собрался сегодня в этом зале.  Мы продолжаем говорить о ФГОС ООО и о том, как эффективнее и качественнее  формировать планируемые результаты ФГОС по истории и обществознанию. </w:t>
      </w:r>
    </w:p>
    <w:p>
      <w:pPr>
        <w:pStyle w:val="Style15"/>
        <w:spacing w:lineRule="atLeast" w:line="240" w:before="0" w:after="0"/>
        <w:rPr/>
      </w:pPr>
      <w:r>
        <w:rPr>
          <w:b/>
        </w:rPr>
        <w:t>СЛАЙД 3.</w:t>
      </w:r>
      <w:r>
        <w:rPr/>
        <w:t xml:space="preserve">    Для достижения этой цели учителя-практики используют комплексное применение современных и классических педагогических технологий, создавая тем самым деятельностную основу процесса обучения. </w:t>
      </w:r>
    </w:p>
    <w:p>
      <w:pPr>
        <w:pStyle w:val="Style15"/>
        <w:spacing w:lineRule="atLeast" w:line="240" w:before="0" w:after="0"/>
        <w:rPr/>
      </w:pPr>
      <w:r>
        <w:rPr/>
        <w:t>Эти технологии развивает продуктивное творческое мышление, формируют интеллектуальные умения, учат учиться.  Они универсальны. Их можно применять не только на учебных занятиях, но и любых других подобных мероприятиях</w:t>
      </w:r>
      <w:r>
        <w:rPr>
          <w:rStyle w:val="Emphasis"/>
        </w:rPr>
        <w:t xml:space="preserve"> (семинары, рабочие встречи, педсоветы и т.д.). </w:t>
      </w:r>
    </w:p>
    <w:p>
      <w:pPr>
        <w:pStyle w:val="Style15"/>
        <w:spacing w:lineRule="atLeast" w:line="240" w:before="0" w:after="0"/>
        <w:rPr/>
      </w:pPr>
      <w:r>
        <w:rPr>
          <w:i/>
        </w:rPr>
        <w:t>Работать мы будем в группах по 3 человека</w:t>
      </w:r>
      <w:r>
        <w:rPr/>
        <w:t>. (Разделить группы).</w:t>
      </w:r>
    </w:p>
    <w:p>
      <w:pPr>
        <w:pStyle w:val="Style15"/>
        <w:spacing w:lineRule="atLeast" w:line="240" w:before="0" w:after="0"/>
        <w:rPr/>
      </w:pPr>
      <w:r>
        <w:rPr>
          <w:i/>
        </w:rPr>
        <w:t>На столах у вас находятся листы с планируемыми результатами</w:t>
      </w:r>
      <w:r>
        <w:rPr/>
        <w:t xml:space="preserve"> ФГОС ООО по истории и   обществознанию. Все вы с ними знакомы, кто-то в большей, кто-то в меньшей степени. Это наш главный документ, от которого мы не должны отступать,  преподавая наши предметы по ФГОС ООО. </w:t>
      </w:r>
    </w:p>
    <w:p>
      <w:pPr>
        <w:pStyle w:val="Style15"/>
        <w:spacing w:lineRule="atLeast" w:line="240" w:before="0" w:after="0"/>
        <w:rPr/>
      </w:pPr>
      <w:r>
        <w:rPr>
          <w:b/>
        </w:rPr>
        <w:t>Выделите те из них,</w:t>
      </w:r>
      <w:r>
        <w:rPr/>
        <w:t xml:space="preserve"> которые вы считаете самыми важными – подчеркните прямой линией.</w:t>
      </w:r>
    </w:p>
    <w:p>
      <w:pPr>
        <w:pStyle w:val="Style15"/>
        <w:spacing w:lineRule="atLeast" w:line="240" w:before="0" w:after="0"/>
        <w:rPr/>
      </w:pPr>
      <w:r>
        <w:rPr>
          <w:b/>
        </w:rPr>
        <w:t>Выделите те из них</w:t>
      </w:r>
      <w:r>
        <w:rPr/>
        <w:t>, которые вы считаете сложнее всего формировать - подчеркните волнистой линией.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Мотивация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СЛАЙД 4.</w:t>
      </w:r>
      <w:r>
        <w:rPr>
          <w:rStyle w:val="StrongEmphasis"/>
          <w:b w:val="false"/>
        </w:rPr>
        <w:t xml:space="preserve">  ГОСы, ФГОСы вносят изменения в систему образования, но миссию школы никто не отменял – формирование всесторонне развитой личности обладающей широким спектром компетенций. Для нас учителей гуманитарных предметов – это  особенно важно взрастить из человека – личность.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Давайте вспомним, чем человек отличается от других живых существ?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 xml:space="preserve">- Каково главное из них, порождающее все остальные? Конечно же мышление. 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Предлагаю вам </w:t>
      </w:r>
      <w:r>
        <w:rPr>
          <w:rStyle w:val="StrongEmphasis"/>
        </w:rPr>
        <w:t>составить кластер</w:t>
      </w:r>
      <w:r>
        <w:rPr>
          <w:rStyle w:val="StrongEmphasis"/>
          <w:b w:val="false"/>
        </w:rPr>
        <w:t xml:space="preserve"> по данной тематической единице (совместная работа с кластером на ватмане - ассоциативное, образное, наглядное, критическое, мысль, сознание, развитие, креативность, осознание)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- Задача учителя – будить мысль детей. Так как сейчас делали это мы.</w:t>
      </w:r>
    </w:p>
    <w:p>
      <w:pPr>
        <w:pStyle w:val="Style15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</w:rPr>
        <w:t>СЛАЙД 5</w:t>
      </w:r>
      <w:r>
        <w:rPr>
          <w:rStyle w:val="StrongEmphasis"/>
          <w:b w:val="false"/>
        </w:rPr>
        <w:t xml:space="preserve">. Большой потенциал содержат нетрадиционные способы </w:t>
      </w:r>
      <w:r>
        <w:rPr>
          <w:rStyle w:val="StrongEmphasis"/>
        </w:rPr>
        <w:t>формулирование тем занятий</w:t>
      </w:r>
      <w:r>
        <w:rPr>
          <w:rStyle w:val="StrongEmphasis"/>
          <w:b w:val="false"/>
        </w:rPr>
        <w:t>. Заранее внося изюминку и загадку в урок.</w:t>
      </w:r>
    </w:p>
    <w:p>
      <w:pPr>
        <w:pStyle w:val="Style16"/>
        <w:spacing w:lineRule="atLeast" w:line="240"/>
        <w:ind w:left="0" w:hanging="0"/>
        <w:textAlignment w:val="baseline"/>
        <w:rPr>
          <w:kern w:val="2"/>
        </w:rPr>
      </w:pPr>
      <w:r>
        <w:rPr>
          <w:i/>
          <w:kern w:val="2"/>
        </w:rPr>
        <w:t>Вопросительная форма заголовка</w:t>
      </w:r>
      <w:r>
        <w:rPr>
          <w:kern w:val="2"/>
        </w:rPr>
        <w:t xml:space="preserve"> - использую её со сложным теоретическим содержанием темы - это помогает выделить главное, проанализировать факты и сделать выводы.</w:t>
      </w:r>
    </w:p>
    <w:p>
      <w:pPr>
        <w:pStyle w:val="Style16"/>
        <w:spacing w:lineRule="atLeast" w:line="240"/>
        <w:ind w:left="0" w:hanging="0"/>
        <w:textAlignment w:val="baseline"/>
        <w:rPr/>
      </w:pPr>
      <w:r>
        <w:rPr>
          <w:kern w:val="2"/>
        </w:rPr>
        <w:t xml:space="preserve"> </w:t>
      </w:r>
      <w:r>
        <w:rPr>
          <w:bCs/>
          <w:kern w:val="2"/>
        </w:rPr>
        <w:t>"Была ли неизбежной феодальная раздробленность на Руси?"</w:t>
      </w:r>
      <w:r>
        <w:rPr>
          <w:kern w:val="2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eastAsia="Times New Roman"/>
          <w:lang w:eastAsia="ru-RU"/>
        </w:rPr>
      </w:pPr>
      <w:r>
        <w:rPr>
          <w:rFonts w:eastAsia="Times New Roman"/>
          <w:bCs/>
          <w:i/>
          <w:kern w:val="2"/>
          <w:lang w:eastAsia="ru-RU"/>
        </w:rPr>
        <w:t>2 вариант</w:t>
      </w:r>
      <w:r>
        <w:rPr>
          <w:rFonts w:eastAsia="Times New Roman"/>
          <w:bCs/>
          <w:kern w:val="2"/>
          <w:lang w:eastAsia="ru-RU"/>
        </w:rPr>
        <w:t xml:space="preserve">. Название заимствую из известных художественных и исторических текстов. </w:t>
      </w:r>
    </w:p>
    <w:p>
      <w:pPr>
        <w:pStyle w:val="Normal"/>
        <w:spacing w:lineRule="atLeast" w:line="240"/>
        <w:textAlignment w:val="baseline"/>
        <w:rPr>
          <w:rFonts w:eastAsia="Times New Roman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"Владыки мира без клочка земли" </w:t>
        <w:br/>
        <w:t xml:space="preserve">«Откуда есть пошла русская земля" </w:t>
        <w:br/>
        <w:t xml:space="preserve">"Москва не сразу строилась" </w:t>
      </w:r>
      <w:r>
        <w:rPr>
          <w:rFonts w:eastAsia="Times New Roman"/>
          <w:kern w:val="2"/>
          <w:lang w:eastAsia="ru-RU"/>
        </w:rPr>
        <w:br/>
        <w:t xml:space="preserve">Но особенно эффективны такие заголовки на уроках исторических портретов: "Дней Александровых прекрасное начало". </w:t>
      </w:r>
    </w:p>
    <w:p>
      <w:pPr>
        <w:pStyle w:val="Normal"/>
        <w:spacing w:lineRule="atLeast" w:line="240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СЛАЙД 6.</w:t>
      </w:r>
      <w:r>
        <w:rPr>
          <w:rFonts w:eastAsia="Times New Roman"/>
          <w:bCs/>
          <w:i/>
          <w:kern w:val="2"/>
          <w:lang w:eastAsia="ru-RU"/>
        </w:rPr>
        <w:t xml:space="preserve"> 3 вариант</w:t>
      </w:r>
      <w:r>
        <w:rPr>
          <w:rFonts w:eastAsia="Times New Roman"/>
          <w:bCs/>
          <w:kern w:val="2"/>
          <w:lang w:eastAsia="ru-RU"/>
        </w:rPr>
        <w:t xml:space="preserve">. </w:t>
      </w:r>
      <w:r>
        <w:rPr>
          <w:rFonts w:eastAsia="Times New Roman"/>
          <w:kern w:val="2"/>
          <w:lang w:eastAsia="ru-RU"/>
        </w:rPr>
        <w:t xml:space="preserve">Создание проблемной ситуации в начале урока путем представления противоречащих друг другу фактов. </w:t>
      </w:r>
      <w:r>
        <w:rPr>
          <w:rFonts w:eastAsia="Times New Roman"/>
          <w:i/>
          <w:kern w:val="2"/>
          <w:lang w:eastAsia="ru-RU"/>
        </w:rPr>
        <w:t>К уроку в 6 классе «Русь между Востоком и Западом» 13 век.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Times New Roman"/>
          <w:iCs/>
          <w:shadow/>
          <w:kern w:val="2"/>
          <w:lang w:eastAsia="ru-RU"/>
        </w:rPr>
      </w:pPr>
      <w:r>
        <w:rPr>
          <w:rFonts w:eastAsia="Times New Roman"/>
          <w:b/>
          <w:iCs/>
          <w:kern w:val="2"/>
          <w:lang w:eastAsia="ru-RU"/>
        </w:rPr>
        <w:t>Проблемная ситуация</w:t>
      </w:r>
      <w:r>
        <w:rPr>
          <w:rFonts w:eastAsia="Times New Roman"/>
          <w:iCs/>
          <w:shadow/>
          <w:kern w:val="2"/>
          <w:lang w:eastAsia="ru-RU"/>
        </w:rPr>
        <w:t xml:space="preserve">: </w:t>
      </w:r>
    </w:p>
    <w:p>
      <w:pPr>
        <w:pStyle w:val="Normal"/>
        <w:numPr>
          <w:ilvl w:val="1"/>
          <w:numId w:val="6"/>
        </w:numPr>
        <w:kinsoku w:val="false"/>
        <w:overflowPunct w:val="false"/>
        <w:spacing w:lineRule="atLeast" w:line="240"/>
        <w:textAlignment w:val="baseline"/>
        <w:rPr>
          <w:rFonts w:eastAsia="Times New Roman"/>
          <w:lang w:eastAsia="ru-RU"/>
        </w:rPr>
      </w:pPr>
      <w:r>
        <w:rPr>
          <w:rFonts w:eastAsia="Times New Roman"/>
          <w:iCs/>
          <w:kern w:val="2"/>
          <w:lang w:eastAsia="ru-RU"/>
        </w:rPr>
        <w:t xml:space="preserve">«Князь Александр Ярославич святой   заступник, в Невской битве и Ледовом побоище спас Землю Русскую от посягательства со стороны западных рыцарей, </w:t>
      </w:r>
    </w:p>
    <w:p>
      <w:pPr>
        <w:pStyle w:val="Normal"/>
        <w:numPr>
          <w:ilvl w:val="1"/>
          <w:numId w:val="6"/>
        </w:numPr>
        <w:kinsoku w:val="false"/>
        <w:overflowPunct w:val="false"/>
        <w:spacing w:lineRule="atLeast" w:line="240"/>
        <w:textAlignment w:val="baseline"/>
        <w:rPr>
          <w:rFonts w:eastAsia="Times New Roman"/>
          <w:lang w:eastAsia="ru-RU"/>
        </w:rPr>
      </w:pPr>
      <w:r>
        <w:rPr>
          <w:rFonts w:eastAsia="Times New Roman"/>
          <w:iCs/>
          <w:shadow/>
          <w:kern w:val="2"/>
          <w:lang w:eastAsia="ru-RU"/>
        </w:rPr>
        <w:t>он же  - в 1257 году мечом подавил анти ордынское восстание в Новгороде, изгнал княжившего там сына Василия и вместе с ордынцами провёл перепись ».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iCs/>
          <w:shadow/>
          <w:kern w:val="2"/>
          <w:lang w:eastAsia="ru-RU"/>
        </w:rPr>
        <w:t>К уроку по теме «ГВ в России» (9кл)</w:t>
      </w:r>
    </w:p>
    <w:p>
      <w:pPr>
        <w:pStyle w:val="Normal"/>
        <w:kinsoku w:val="false"/>
        <w:overflowPunct w:val="fals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/>
          <w:b/>
          <w:kern w:val="2"/>
          <w:lang w:eastAsia="ru-RU"/>
        </w:rPr>
        <w:t>Проблемная ситуация</w:t>
      </w:r>
      <w:r>
        <w:rPr>
          <w:rFonts w:eastAsia="Times New Roman"/>
          <w:kern w:val="2"/>
          <w:lang w:eastAsia="ru-RU"/>
        </w:rPr>
        <w:t>:</w:t>
      </w:r>
      <w:r>
        <w:rPr>
          <w:rFonts w:eastAsia="Times New Roman"/>
          <w:iCs/>
          <w:kern w:val="2"/>
          <w:lang w:eastAsia="ru-RU"/>
        </w:rPr>
        <w:t xml:space="preserve"> </w:t>
      </w:r>
      <w:r>
        <w:rPr/>
        <w:t>«В ходе гражданской войны, имея первоначальный численный перевес, неплохую материальную базу, поддержку интервентов, прекрасный офицерский состав,    «белые»   -   проиграли.»   (противоречие)</w:t>
      </w:r>
    </w:p>
    <w:p>
      <w:pPr>
        <w:pStyle w:val="Normal"/>
        <w:kinsoku w:val="false"/>
        <w:overflowPunct w:val="false"/>
        <w:spacing w:lineRule="atLeast" w:line="240"/>
        <w:ind w:firstLine="142"/>
        <w:textAlignment w:val="baseline"/>
        <w:rPr/>
      </w:pPr>
      <w:r>
        <w:rPr>
          <w:rFonts w:eastAsia="Times New Roman"/>
          <w:kern w:val="2"/>
          <w:lang w:eastAsia="ru-RU"/>
        </w:rPr>
        <w:t xml:space="preserve">подводится к основному проблемному вопросу урока (учебная проблема):                                                      </w:t>
      </w:r>
      <w:r>
        <w:rPr>
          <w:rFonts w:eastAsia="Times New Roman"/>
          <w:iCs/>
          <w:kern w:val="2"/>
          <w:lang w:eastAsia="ru-RU"/>
        </w:rPr>
        <w:t xml:space="preserve">«В чём причины поражения «Белых» и истоки победы «Красных» в Гражданской войне?» </w:t>
      </w:r>
    </w:p>
    <w:p>
      <w:pPr>
        <w:pStyle w:val="Style15"/>
        <w:shd w:fill="FFFFFF" w:val="clear"/>
        <w:spacing w:lineRule="atLeast" w:line="240" w:before="0" w:after="0"/>
        <w:rPr>
          <w:rFonts w:eastAsia="Times New Roman"/>
          <w:b/>
          <w:b/>
          <w:bCs/>
          <w:i/>
          <w:i/>
          <w:iCs/>
          <w:color w:val="000000"/>
          <w:kern w:val="2"/>
          <w:lang w:eastAsia="ru-RU"/>
        </w:rPr>
      </w:pPr>
      <w:r>
        <w:rPr>
          <w:rFonts w:eastAsia="Times New Roman"/>
          <w:b/>
          <w:bCs/>
          <w:i/>
          <w:iCs/>
          <w:color w:val="000000"/>
          <w:kern w:val="2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iCs/>
          <w:color w:val="000000"/>
        </w:rPr>
        <w:t>СЛАЙД 7.</w:t>
      </w:r>
      <w:r>
        <w:rPr>
          <w:b/>
          <w:bCs/>
          <w:i/>
          <w:iCs/>
          <w:color w:val="000000"/>
        </w:rPr>
        <w:t xml:space="preserve"> Включение в содержание урока проблемных задач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Например, 6 класс по теме «Культура».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 XVII в. русские люди входили в Спасские ворота Кремля с обнажённой головой, тогда как во все другие ворота входили в Кремль с покрытыми головами. Почему? 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>Ответ: Спасские ворота являлись главными из всех Кремлёвских и всегда почитались святыми. Через них нельзя было проезжать верхом, а проходящие через них мужчины должны были снимать головные уборы перед образом Спасителя, написанным на внешней стороне башни, освещаемым неугасимой лампадой; этот обычай сохранился вплоть до XIX века: по свидетельствуХуана Валеры, «проходя под ними, все обязаны обнажать головы и кланяться, причём от обязанности воздавать такие почести никоим образом не освобождены ни иностранцы, ни те, кто исповедуют иную, а не православную веру». Тот, кто ослушивался святого правила, должен был сделать 50 земных поклонов. Спасские ворота являлись парадным въездом в Кремль. От священных ворот уходили на битву полки, и здесь же встречали иностранных послов. Все крестные ходы из Кремля шли через эти ворота, все правители России, начиная с цар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ихаила Фёдорович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ед коронацией торжественно проходили через них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iCs/>
          <w:color w:val="000000"/>
        </w:rPr>
        <w:t>СЛАЙД 8.</w:t>
      </w:r>
      <w:r>
        <w:rPr>
          <w:b/>
          <w:bCs/>
          <w:i/>
          <w:iCs/>
          <w:color w:val="000000"/>
        </w:rPr>
        <w:t xml:space="preserve"> «Проблемная ситуация»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Пример: Княгиня Ольга то ли в 955, то ли в 957 гг. отправилась в Константинополь - так гласят летописи. С какой целью она туда отправилась? Почему же великую княгиню Руси, по прибытию к месту назначения вместе с посольством, держали в бухте около двух с половиной месяцев? Почему император Византии не принимал её столь длительное время?  И как отнесся император к правительнице Киевской земли?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color w:val="000000"/>
        </w:rPr>
      </w:pPr>
      <w:r>
        <w:rPr>
          <w:b/>
          <w:color w:val="000000"/>
        </w:rPr>
        <w:t>Что должные выяснить</w:t>
      </w:r>
      <w:r>
        <w:rPr>
          <w:color w:val="000000"/>
        </w:rPr>
        <w:t>: противоречие в дате поездки, цель, почему так долго не принимали, отношение императора к Ольге?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i/>
          <w:i/>
          <w:color w:val="000000"/>
        </w:rPr>
      </w:pPr>
      <w:r>
        <w:rPr>
          <w:rStyle w:val="Appleconvertedspace"/>
          <w:i/>
          <w:color w:val="000000"/>
        </w:rPr>
        <w:t>2 человекам дается документ, где он должен найти ответы  и разобрать ситуацию. После чего задача пары представить ответ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Appleconvertedspace"/>
          <w:color w:val="000000"/>
        </w:rPr>
        <w:t>Пока наши исследователи проводят свое исследование, предлагаю вам интересные познавательные проблемные задачи по истории, которые задаю детям в конце занятия с конкретным сроком выполнения – например до следующего утра. Это вызывает живой</w:t>
        <w:tab/>
        <w:t xml:space="preserve"> интерес к решению загадки и дух соревновательности имеет свое значение в воспитании ребенка.</w:t>
      </w:r>
    </w:p>
    <w:p>
      <w:pPr>
        <w:pStyle w:val="Normal"/>
        <w:spacing w:lineRule="atLeast" w:line="240"/>
        <w:rPr>
          <w:rStyle w:val="StrongEmphasis"/>
          <w:color w:val="323D4F"/>
          <w:shd w:fill="F0EDE6" w:val="clear"/>
        </w:rPr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bCs/>
          <w:iCs/>
          <w:color w:val="000000"/>
        </w:rPr>
        <w:t>СЛАЙД 9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</w:rPr>
        <w:t xml:space="preserve">Исторические проблемные вопросы-загадки </w:t>
      </w:r>
      <w:r>
        <w:rPr/>
        <w:t>(3 обсуждаем вместе, остальные в группах по 2 загадки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</w:rPr>
      </w:pPr>
      <w:r>
        <w:rPr/>
        <w:t xml:space="preserve">Александр Македонский вел армию через пустыню. Все изнемогали от жажды. Наконец, полководцу кто-то поднес кружку воды. Посмотрел Александр на кружку и сказал: "Мне - много, а для всех - мало". Что он сделал после этого?  </w:t>
      </w:r>
      <w:r>
        <w:rPr>
          <w:i/>
        </w:rPr>
        <w:t>(ответ: вылил воду в песок).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bCs/>
          <w:iCs/>
          <w:color w:val="000000"/>
        </w:rPr>
        <w:t>СЛАЙД 10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В Талмуде рассказывается, как ворон впервые научил Адама и Еву некоему обряду, который в принципе не нужен был в раю, но, к сожалению, понадобился людям на земле. Что это за обряд? </w:t>
      </w:r>
      <w:r>
        <w:rPr>
          <w:i/>
        </w:rPr>
        <w:t>(ответ: похороны. Ворон якобы показал, что убитого Авеля нужно похоронить так же, как он зарыл своего мертвого товарища)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Этот символ известен издревле. Для средневековых алхимиков он обозначал язык пламени, а его зеркальное отображение -воду, льющуюся с вершин гор. Сейчас оба изображения символа служат пиктограммой, заменяя надписи. Что они обозначают? </w:t>
      </w:r>
      <w:r>
        <w:rPr>
          <w:i/>
        </w:rPr>
        <w:t>(ответ: женский и мужской (раздевалка,туалет и т. д.) Треугольники вершиной вверх и вниз).</w:t>
      </w:r>
    </w:p>
    <w:p>
      <w:pPr>
        <w:pStyle w:val="Normal"/>
        <w:spacing w:lineRule="atLeast" w:line="240"/>
        <w:ind w:left="360" w:hanging="0"/>
        <w:rPr>
          <w:i/>
          <w:i/>
        </w:rPr>
      </w:pPr>
      <w:r>
        <w:rPr>
          <w:i/>
        </w:rPr>
        <w:t>Задания для групп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iCs/>
          <w:color w:val="000000"/>
        </w:rPr>
        <w:t>СЛАЙД 11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По закону Древнего Рима, если какой-либо свидетель не являлся в суд для дачи показаний, то те, кто был заинтересован в его присутствии, имели право привести его неким своеобразным способом </w:t>
      </w:r>
      <w:r>
        <w:rPr>
          <w:i/>
        </w:rPr>
        <w:t>(ответ: за ухо. Откуда и пошло выражение "притянуть за ухо"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пособ охоты богатых древних инков на гуанако был оригинален: устраивалась облава, гуанако загонялись в загон, а через какое-то время животные выпускались. Тогда какой был прок от такой охоты?  </w:t>
      </w:r>
      <w:r>
        <w:rPr>
          <w:i/>
        </w:rPr>
        <w:t>(ответ: с гуанако стригли шерсть).</w:t>
      </w: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iCs/>
          <w:color w:val="000000"/>
        </w:rPr>
        <w:t>СЛАЙД 12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В 1227 году во время осады города Чжунсин татаро-монголами умер Чингисхан. Его похоронили в родных степях. В вырытую могилу опустили останки Чингисхана вместе с множеством ценных вещей, перебили всех рабов, выполнявших погребальные работы, на могиле принесли в жертву взятого у матери только родившегося верблюжонка. Никаких опознавательных знаков на месте захоронения оставлено не было, но, по обычаю, ровно через год на этом месте требовалось справить поминки, и они были совершены. Как удалось найти место погребения Чингисхана? </w:t>
      </w:r>
      <w:r>
        <w:rPr>
          <w:i/>
        </w:rPr>
        <w:t>(ответ: Через год верблюдица сама нашла в безбрежной степи место, где был убит ее детеныш. Заколов эту верблюдицу, монголы совершили положенный обряд поминок и затем покинули могилу навсегда. И до сих пор никому не известно, где погребен Чингисхан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iCs/>
          <w:color w:val="000000"/>
        </w:rPr>
        <w:t>СЛАЙД 13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М.В. Ломоносов до последних дней жил в бедности, несмотря на то, что уже был известным ученым и президентом Академии наук. Как-то раз на приеме один богатый вельможа заметил дырочку на кафтане Ломоносова и, решив поиздеваться над ним, спросил: "Что, сударь, я полагаю, это ученость выглядывает оттуда?". Предположите, что мог ответить ученый на этот выпад?  </w:t>
      </w:r>
      <w:r>
        <w:rPr>
          <w:i/>
        </w:rPr>
        <w:t>(ответ: "Это глупость заглядывает туда". Так ответил Ломоносов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iCs/>
          <w:color w:val="000000"/>
        </w:rPr>
        <w:t>СЛАЙД 14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На всей земле первобытные люди примерно одновременно освоили несколько направлений экологической специализации: собирательство, охота, скотоводство, растениеводство. Назовите пятый древнейший способ выжить. </w:t>
      </w:r>
      <w:r>
        <w:rPr>
          <w:i/>
        </w:rPr>
        <w:t>(ответ: грабеж, разбой).</w:t>
      </w: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/>
        <w:t>Что древнегреческий философ Сократ называл лучшей приправой к пище? </w:t>
      </w:r>
      <w:r>
        <w:rPr>
          <w:i/>
        </w:rPr>
        <w:t>(ответ: голод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Times New Roman"/>
          <w:i/>
        </w:rPr>
        <w:t xml:space="preserve"> </w:t>
      </w:r>
      <w:r>
        <w:rPr>
          <w:b/>
          <w:bCs/>
          <w:iCs/>
          <w:color w:val="000000"/>
        </w:rPr>
        <w:t>СЛАЙД 15.</w:t>
      </w:r>
      <w:r>
        <w:rPr>
          <w:b/>
          <w:bCs/>
          <w:i/>
          <w:iCs/>
          <w:color w:val="000000"/>
        </w:rPr>
        <w:t xml:space="preserve"> </w:t>
      </w:r>
      <w:r>
        <w:rPr/>
        <w:t>Первый связан с чтением. Но, заменим в нем одну букву, можно получить: связанного с молчанием, связанного с управлением, связанного с разделением, связанного с направлением и связанного с обороной. Назовите убийцу последнего. Перечислите плиз всех. </w:t>
      </w:r>
      <w:r>
        <w:rPr>
          <w:i/>
        </w:rPr>
        <w:t>(ответ: Ахилл (лектор, Лектер, ректор, сектор, вектор, Гектор) 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Times New Roman"/>
          <w:i/>
        </w:rPr>
        <w:t xml:space="preserve"> </w:t>
      </w:r>
      <w:r>
        <w:rPr/>
        <w:t>Когда юноша достигал возраста 21 год в Древнем Риме, устраивали праздник. В этот день снимали с юноши, прятали в шкатулку и хранили как дорогой сувенир. Назовите ЭТО.</w:t>
      </w:r>
      <w:r>
        <w:rPr>
          <w:i/>
        </w:rPr>
        <w:t xml:space="preserve">  (ответ: Щетину. Его брили первый раз)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Я - учитель-практик.  Моя задача насколько возможно эффективно, учить по тем учебникам, которые написаны талантливыми авторами. Много лет я работала по традиционной программе «Школа России».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iCs/>
          <w:color w:val="000000"/>
        </w:rPr>
        <w:t>СЛАЙД 16.</w:t>
      </w:r>
      <w:r>
        <w:rPr>
          <w:color w:val="000000"/>
        </w:rPr>
        <w:t xml:space="preserve"> При введении ФГОС ООО  и в поиске наиболее эффективного обучения  перешла на программы и </w:t>
      </w:r>
      <w:r>
        <w:rPr>
          <w:b/>
          <w:color w:val="000000"/>
        </w:rPr>
        <w:t>УМК издательства «Сферы»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Не буду делать рекламу данной методической системы. Просто поближе познакомлю вас с не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  <w:r>
        <w:rPr>
          <w:b/>
        </w:rPr>
        <w:t>Состав УМК</w:t>
      </w:r>
      <w:r>
        <w:rPr/>
        <w:t xml:space="preserve"> – учебник, атлас, тренажер, экзаменатор, рассказы по истории, электронное приложение – диск, сайт интернет-поддержки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мер заданий УМК «Сферы»</w:t>
      </w:r>
      <w:r>
        <w:rPr/>
        <w:t xml:space="preserve"> </w:t>
      </w:r>
    </w:p>
    <w:p>
      <w:pPr>
        <w:pStyle w:val="Normal"/>
        <w:spacing w:lineRule="atLeast" w:line="240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bCs/>
          <w:iCs/>
          <w:color w:val="000000"/>
        </w:rPr>
        <w:t>СЛАЙД 17.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К приведённым ниже ответам составьте свои варианты вопроса так, чтобы все данные варианты поочередно</w:t>
      </w:r>
      <w:r>
        <w:rPr>
          <w:rFonts w:eastAsia="Calibri"/>
          <w:sz w:val="22"/>
          <w:szCs w:val="22"/>
          <w:lang w:eastAsia="en-US"/>
        </w:rPr>
        <w:t xml:space="preserve"> стали верными. Рядом с каждым составленным вопросом укажите номер верного варианта ответа.                  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упа   2)ряд   3)челядь   4)вече   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pacing w:lineRule="atLeast" w:line="240"/>
        <w:ind w:left="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</w:rPr>
        <w:t>Придумайте варианты ответа к заданию. Учтите, что все 4  варианта ответа должны быть похожи на правильные, но правильным должен</w:t>
      </w:r>
      <w:r>
        <w:rPr/>
        <w:t xml:space="preserve"> быть только один:</w:t>
      </w:r>
    </w:p>
    <w:p>
      <w:pPr>
        <w:pStyle w:val="Style16"/>
        <w:spacing w:lineRule="atLeast" w:line="240"/>
        <w:rPr/>
      </w:pPr>
      <w:r>
        <w:rPr/>
        <w:t>Картина, написанная водяными красками по сырой штукатурке, называется: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 xml:space="preserve">                           </w:t>
      </w:r>
      <w:r>
        <w:rPr/>
        <w:t>2)                   3)                     4)</w:t>
      </w:r>
    </w:p>
    <w:p>
      <w:pPr>
        <w:pStyle w:val="Normal"/>
        <w:spacing w:lineRule="atLeast" w:line="24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bCs/>
          <w:iCs/>
          <w:color w:val="000000"/>
        </w:rPr>
        <w:t>СЛАЙД 18.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очтите отрывок из «Повести временных лет» и ответьте на вопросы:</w:t>
      </w:r>
    </w:p>
    <w:p>
      <w:pPr>
        <w:pStyle w:val="Normal"/>
        <w:spacing w:lineRule="atLeast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шли Святополк, и Владимир, и Давыд Игоревич, и Василько Ростиславич, и Давыд Святославич, и брат его Олег, и собрались на совет в Любече для установления мира, и говорили друг другу: «Зачем мы губим Русскую землю, сами между собой устраивая распри? А половцы землю нашу несут розно и рады, что между нами идут войны…» И на том целовали крест: «Если отныне кто на кого пойдет, против того будем мы все и крест честной». Сказали все: «Да будет против того крест честной и вся земля Русская». И попрощавшись,  пошли восвояси. </w:t>
      </w:r>
    </w:p>
    <w:p>
      <w:pPr>
        <w:pStyle w:val="Normal"/>
        <w:spacing w:lineRule="atLeast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 каком году произошли описанные события?       1б</w:t>
      </w:r>
    </w:p>
    <w:p>
      <w:pPr>
        <w:pStyle w:val="Normal"/>
        <w:spacing w:lineRule="atLeast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акое решение было принято князьями? В чем причины его принятия?   2б</w:t>
      </w:r>
    </w:p>
    <w:p>
      <w:pPr>
        <w:pStyle w:val="Normal"/>
        <w:spacing w:lineRule="atLeast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ак это решение отразилось на будущем развитии Русского государства?   2б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1"/>
        <w:keepNext w:val="true"/>
        <w:keepLines/>
        <w:shd w:fill="auto" w:val="clear"/>
        <w:spacing w:lineRule="atLeast" w:line="240"/>
        <w:ind w:left="40" w:hanging="0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СЛАЙД 19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/>
        <w:t>Прочитайте текст, ответьте на вопросы и выполните задание.</w:t>
      </w:r>
    </w:p>
    <w:p>
      <w:pPr>
        <w:pStyle w:val="TextBody"/>
        <w:shd w:fill="auto" w:val="clear"/>
        <w:spacing w:lineRule="atLeast" w:line="240" w:before="0" w:after="0"/>
        <w:ind w:left="40" w:right="40" w:firstLine="380"/>
        <w:rPr>
          <w:i/>
          <w:i/>
        </w:rPr>
      </w:pPr>
      <w:r>
        <w:rPr>
          <w:i/>
        </w:rPr>
        <w:t>Деревья подрубались, засыхали на корню и сжигались. После этого пни выкорчёвывались, и на этих землях выращивали 2-3 года сельскохозяй</w:t>
        <w:softHyphen/>
        <w:t>ственные культуры, используя естественное плодородие почв, усиленное зо</w:t>
        <w:softHyphen/>
        <w:t>лой от сгоревших деревьев. После истощения земли участок забрасывали и осваивали новый, что требовало усилий всей общины. На ранее использован</w:t>
        <w:softHyphen/>
        <w:t>ный участок земледельцы возвращались через 25-30 лет.</w:t>
      </w:r>
    </w:p>
    <w:p>
      <w:pPr>
        <w:pStyle w:val="TextBody"/>
        <w:shd w:fill="auto" w:val="clear"/>
        <w:spacing w:lineRule="atLeast" w:line="240" w:before="0" w:after="0"/>
        <w:ind w:left="40" w:right="40" w:hanging="0"/>
        <w:rPr/>
      </w:pPr>
      <w:r>
        <w:rPr>
          <w:b/>
        </w:rPr>
        <w:t>9.1</w:t>
      </w:r>
      <w:r>
        <w:rPr/>
        <w:t>. Как называется система земледелия, о которой идёт речь в данном от</w:t>
        <w:softHyphen/>
        <w:t>рывке?</w:t>
      </w:r>
    </w:p>
    <w:p>
      <w:pPr>
        <w:pStyle w:val="TextBody"/>
        <w:shd w:fill="auto" w:val="clear"/>
        <w:spacing w:lineRule="atLeast" w:line="240" w:before="0" w:after="0"/>
        <w:ind w:left="40" w:right="40" w:hanging="0"/>
        <w:rPr/>
      </w:pPr>
      <w:r>
        <w:rPr>
          <w:b/>
        </w:rPr>
        <w:t>9.2</w:t>
      </w:r>
      <w:r>
        <w:rPr/>
        <w:t>. Используя данный текст и свои знания по истории, укажите, какие труд</w:t>
        <w:softHyphen/>
        <w:t>ности были связаны с использованием этой системы земледелия.</w:t>
      </w:r>
    </w:p>
    <w:p>
      <w:pPr>
        <w:pStyle w:val="TextBody"/>
        <w:shd w:fill="auto" w:val="clear"/>
        <w:spacing w:lineRule="atLeast" w:line="240" w:before="0" w:after="0"/>
        <w:ind w:left="40" w:right="40" w:hanging="0"/>
        <w:rPr/>
      </w:pPr>
      <w:r>
        <w:rPr>
          <w:b/>
        </w:rPr>
        <w:t>9.3.</w:t>
      </w:r>
      <w:r>
        <w:rPr/>
        <w:t xml:space="preserve"> Как вы знаете, кровнородственная община сменилась соседской. Какая община существовала у восточных славян, когда они использовали данную систему земледелия? Почему вы так считаете?</w:t>
      </w:r>
    </w:p>
    <w:p>
      <w:pPr>
        <w:pStyle w:val="Normal"/>
        <w:spacing w:lineRule="atLeas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СЛАЙД 20.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/>
        <w:t>Впишите недостающие данные в схему.    4б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Категории зависимого населения в Древней Руси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КУП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??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??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??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??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более бесправная группа населения, по своему положению приближенная к рабам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пределите указанные ниже термины на две равные группы и заполните таблицу</w:t>
      </w:r>
    </w:p>
    <w:p>
      <w:pPr>
        <w:pStyle w:val="Normal"/>
        <w:spacing w:lineRule="atLeast" w:line="240"/>
        <w:rPr/>
      </w:pPr>
      <w:r>
        <w:rPr/>
        <w:t>ОБРОК, БАРЩИНА, РЯДОВИЧ, СМЕРД, ПОЛЮДЬЕ, ЗАКУП                             2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 группа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Термин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Что объединяет термины данной групп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Электронное приложение</w:t>
      </w:r>
      <w:r>
        <w:rPr/>
        <w:t xml:space="preserve">  (демонстрация) – тема 4 «Первые киевские князья» (рубрики «Биография, видео, интерактивная таблица, карта, рисунок, слайд-шоу, словарь, фото, хрестоматия, это интересно, работа с историческими источниками).</w:t>
      </w:r>
    </w:p>
    <w:p>
      <w:pPr>
        <w:pStyle w:val="Normal"/>
        <w:spacing w:lineRule="atLeast" w:line="240"/>
        <w:rPr/>
      </w:pPr>
      <w:r>
        <w:rPr>
          <w:b/>
        </w:rPr>
        <w:t>Для контроля</w:t>
      </w:r>
      <w:r>
        <w:rPr/>
        <w:t xml:space="preserve"> по теме – к каждой теме тренажер, экзаменатор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Актуальным  сегодня является обучение детей осмысленному чтению. Поэтому </w:t>
      </w:r>
      <w:r>
        <w:rPr>
          <w:b/>
        </w:rPr>
        <w:t xml:space="preserve">технология смыслового чтения </w:t>
      </w:r>
      <w:r>
        <w:rPr/>
        <w:t xml:space="preserve">должна применяться на всех уроках. </w:t>
      </w:r>
    </w:p>
    <w:p>
      <w:pPr>
        <w:pStyle w:val="Normal"/>
        <w:spacing w:lineRule="atLeast" w:line="240"/>
        <w:rPr/>
      </w:pPr>
      <w:r>
        <w:rPr>
          <w:i/>
        </w:rPr>
        <w:t>Задание:</w:t>
      </w:r>
      <w:r>
        <w:rPr/>
        <w:t xml:space="preserve"> вставьте пропуски в притчу и придумайте название притчи. </w:t>
      </w:r>
      <w:r>
        <w:rPr>
          <w:b/>
          <w:u w:val="single"/>
        </w:rPr>
        <w:t>(звучит музык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color w:val="000000"/>
        </w:rPr>
        <w:t>СЛАЙД 21.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  <w:kern w:val="2"/>
          <w:lang w:eastAsia="en-US"/>
        </w:rPr>
        <w:t>Притча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Один человек в детстве был очень дружен со __________________________. Но время шло... Учёба  и новые увлечения, затем работа и личная жизнь. Каждую минуту молодой мужчина был ______________, и у него не было времени ни вспомнить о прошлом, ни даже побыть с близкими.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Однажды он узнал, что сосед умер - и неожиданно ______________ : старик многому научил его, стараясь _____________________мальчику погибшего отца. Ощутив свою вину, он ____________________ на похороны. Вечером, после погребения, мужчина зашёл в опустевший дом покойного. Всё было так, как и много лет назад...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Вот только маленькая золотая ______________, в которой, по словам старика, хранилась самая ценная для него __________, исчезла со стола. Подумав, что её забрал кто-то из немногочисленных __________________________, мужчина покинул дом.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 </w:t>
      </w:r>
      <w:r>
        <w:rPr>
          <w:rFonts w:eastAsia="Times New Roman"/>
          <w:color w:val="000000"/>
          <w:kern w:val="2"/>
          <w:lang w:eastAsia="en-US"/>
        </w:rPr>
        <w:t xml:space="preserve">Однако через две недели он получил посылку. Увидев на ней имя соседа, мужчина вздрогнул и открыл коробку. Внутри лежала та самая ______________________________ коробочка. В ней оказались карманные золотые часы __________________________-: «Спасибо за время, что проводил со мной». 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И он понял - самым _____________________- для старика было время ,проведённое со своим маленьким ______________.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 </w:t>
      </w:r>
      <w:r>
        <w:rPr>
          <w:rFonts w:eastAsia="Times New Roman"/>
          <w:color w:val="000000"/>
          <w:kern w:val="2"/>
          <w:lang w:eastAsia="en-US"/>
        </w:rPr>
        <w:t>С тех пор мужчина старался как можно больше времени уделять жене и сыну.  _______________________ измеряется не количеством вдохов. Она измеряется количеством моментов, которые _________________________нас задержать дыхание. Время _____________________ от нас каждую секунду.  И его нужно  тратить _____________________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Цените _______________... </w:t>
      </w:r>
    </w:p>
    <w:p>
      <w:pPr>
        <w:pStyle w:val="Normal"/>
        <w:kinsoku w:val="false"/>
        <w:overflowPunct w:val="false"/>
        <w:spacing w:lineRule="atLeast" w:line="240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>_______________________ любимых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– просмотр видео притчи.</w:t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</w:rPr>
        <w:t>СЛАЙД 21.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Calibri"/>
          <w:lang w:eastAsia="en-US"/>
        </w:rPr>
        <w:t>Варианты названи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мы это делали? Что это дает учителя и детям?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b/>
          <w:bCs/>
          <w:iCs/>
          <w:color w:val="000000"/>
        </w:rPr>
        <w:t>СЛАЙД 22.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Calibri"/>
          <w:lang w:eastAsia="en-US"/>
        </w:rPr>
        <w:t>Учебно-воспитательный процесс будет эффективным при выполнении соотношения: 10-20% словесные - слышит, 50% - наглядные - видит, 90% практические – делает сам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идеовоспроизведние истории государства Российского (Н.М.Карамазиа)</w:t>
      </w:r>
      <w:r>
        <w:rPr>
          <w:rFonts w:eastAsia="Calibri"/>
          <w:lang w:eastAsia="en-US"/>
        </w:rPr>
        <w:t xml:space="preserve"> – 6 класс – княгиня Ольга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: составление схематичного представления услышанной и увиденной информации – 1 группа, 2 группа – рисованное изображение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сегодня уделяется формированию толерантности. Это является особенно важным в современных обостренных социальных отношения в мире.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 xml:space="preserve">Просмотр фильма «Толерантность» - остановка фильма.  – </w:t>
      </w:r>
      <w:r>
        <w:rPr>
          <w:rFonts w:eastAsia="Calibri"/>
          <w:b/>
          <w:lang w:eastAsia="en-US"/>
        </w:rPr>
        <w:t xml:space="preserve">спрогнозируйте дальнейшее развитие событий </w:t>
      </w:r>
      <w:r>
        <w:rPr>
          <w:rFonts w:eastAsia="Calibri"/>
          <w:lang w:eastAsia="en-US"/>
        </w:rPr>
        <w:t>– досмотр фильма – что нужно сделать чтобы такого не случилось.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Подведение итогов.</w:t>
      </w:r>
    </w:p>
    <w:p>
      <w:pPr>
        <w:pStyle w:val="Style15"/>
        <w:spacing w:lineRule="atLeast" w:line="240" w:before="0" w:after="0"/>
        <w:rPr>
          <w:i/>
          <w:i/>
        </w:rPr>
      </w:pPr>
      <w:r>
        <w:rPr>
          <w:i/>
        </w:rPr>
        <w:t>Цель – рефлексия, осознание того, что было сделано на занятии, достигнуты ли поставленные цели, как можно применить полученное на занятии в будущем</w:t>
      </w:r>
    </w:p>
    <w:p>
      <w:pPr>
        <w:pStyle w:val="Style15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iCs/>
          <w:color w:val="000000"/>
        </w:rPr>
        <w:t>СЛАЙД 24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- Прошу обратиться вас к розданным в начале занятия </w:t>
      </w:r>
      <w:r>
        <w:rPr>
          <w:b/>
        </w:rPr>
        <w:t>листам с планируемыми результатами при реализации ФГОС ООО на уроках – выделите те из них, над формированием</w:t>
      </w:r>
      <w:r>
        <w:rPr/>
        <w:t xml:space="preserve"> которых мы сегодня работали. </w:t>
      </w:r>
    </w:p>
    <w:p>
      <w:pPr>
        <w:pStyle w:val="Style15"/>
        <w:spacing w:lineRule="atLeast" w:line="240" w:before="0" w:after="0"/>
        <w:rPr/>
      </w:pPr>
      <w:r>
        <w:rPr/>
        <w:t xml:space="preserve">- </w:t>
      </w:r>
      <w:r>
        <w:rPr>
          <w:b/>
        </w:rPr>
        <w:t>Составление кластера</w:t>
      </w:r>
      <w:r>
        <w:rPr/>
        <w:t xml:space="preserve"> – элементы каких технологий мы использовали сегодня на занятии (критического мышления, проблемного обучения, ИКТ, личностно-ориентированная, смыслового чтения, ценностно-ориентационная, формирования УУД, ….)</w:t>
      </w:r>
    </w:p>
    <w:p>
      <w:pPr>
        <w:pStyle w:val="Style15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- Сделайте вывод.</w:t>
      </w:r>
    </w:p>
    <w:p>
      <w:pPr>
        <w:pStyle w:val="Style15"/>
        <w:spacing w:lineRule="atLeast" w:line="240" w:before="0" w:after="0"/>
        <w:rPr/>
      </w:pPr>
      <w:r>
        <w:rPr/>
        <w:t>- Выполнена ли цель мастер-класс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  <w:iCs/>
          <w:color w:val="000000"/>
        </w:rPr>
        <w:t>СЛАЙД 25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</w:rPr>
        <w:t xml:space="preserve">Метод “Мои предпочтения”. </w:t>
      </w:r>
    </w:p>
    <w:p>
      <w:pPr>
        <w:pStyle w:val="Style15"/>
        <w:spacing w:lineRule="atLeast" w:line="240" w:before="0" w:after="0"/>
        <w:rPr/>
      </w:pPr>
      <w:r>
        <w:rPr/>
        <w:t>Цель метода: расслабление для уставшей группы.</w:t>
      </w:r>
    </w:p>
    <w:p>
      <w:pPr>
        <w:pStyle w:val="Style15"/>
        <w:spacing w:lineRule="atLeast" w:line="240" w:before="0" w:after="0"/>
        <w:rPr/>
      </w:pPr>
      <w:r>
        <w:rPr/>
        <w:t>Правила проведения игры: Ведущий раздает участникам листы бумаги и просит задумать свой любимый цвет, который необходимо затем описать тремя словами (например, “синий” – прохладный, расслабляющий, отстраненный). Далее – просит участников ответить на вопрос “Находясь в зоопарке, – с каким животным вы бы хотели сфотографироваться? Опишите это животное тремя словами (например, тигр – сильный, опасный, хищный). И последнее задание – просит записать свой любимый город и придумать для него три характеризующих слова (например, Санкт-Петербург – интеллектуальный, деловой, освежающий)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Cs/>
          <w:color w:val="000000"/>
        </w:rPr>
        <w:t>СЛАЙД 26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После того как участники выполнят все три задания, ведущий сообщает им что: 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Три характеристики цвета – это то, как видят их окружающие;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Три характеристики животного – как они видят себя сами в общении с окружающими;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Три характеристики города – какими они хотели бы видеть себя в работе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  <w:iCs/>
          <w:color w:val="000000"/>
        </w:rPr>
        <w:t>СЛАЙД 27.</w:t>
      </w:r>
      <w:r>
        <w:rPr>
          <w:b/>
          <w:bCs/>
          <w:i/>
          <w:iCs/>
          <w:color w:val="000000"/>
        </w:rPr>
        <w:t xml:space="preserve"> </w:t>
      </w:r>
      <w:r>
        <w:rPr/>
        <w:t>Все спасибо за работу.</w:t>
      </w:r>
    </w:p>
    <w:p>
      <w:pPr>
        <w:pStyle w:val="Style15"/>
        <w:spacing w:lineRule="atLeast" w:line="240" w:before="0" w:after="0"/>
        <w:rPr/>
      </w:pPr>
      <w:r>
        <w:rPr/>
        <w:t>Удачи при введении и реализации ФГОС ООО.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4">
    <w:name w:val=" Знак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60"/>
      <w:jc w:val="both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jc w:val="both"/>
      <w:outlineLvl w:val="2"/>
    </w:pPr>
    <w:rPr>
      <w:rFonts w:ascii="Tahoma" w:hAnsi="Tahoma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7:00Z</dcterms:created>
  <dc:creator>Admin</dc:creator>
  <dc:description/>
  <cp:keywords/>
  <dc:language>en-US</dc:language>
  <cp:lastModifiedBy>Admin</cp:lastModifiedBy>
  <dcterms:modified xsi:type="dcterms:W3CDTF">2015-01-29T13:47:00Z</dcterms:modified>
  <cp:revision>53</cp:revision>
  <dc:subject/>
  <dc:title/>
</cp:coreProperties>
</file>